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南京农业大学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SRT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计划项目分组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92"/>
        <w:gridCol w:w="1141"/>
        <w:gridCol w:w="1455"/>
        <w:gridCol w:w="1530"/>
        <w:gridCol w:w="6210"/>
        <w:gridCol w:w="1068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资助类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项目主持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分组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宇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不同保障水平下生猪价格指数保险参保意愿实证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章晔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茂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村小微金融便利店满足金融服务需求情况的研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台州农村商业银行的试点探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10307019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省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刘荣茂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种粮大户贷款可获得性情况调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于江苏宿迁和淮安进行实证分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许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刘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茂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影响大学生使用支付宝行为的因素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郁丰榕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潘军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昌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民合作社内部信用合作模式创新与管理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宜兴市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宋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刘晓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民工工伤保险参保状况研究及其对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南京市建筑工人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亚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曹超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宅基地抵押贷款需求意愿及其影响因素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安徽省宣城市宣州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洁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刘晓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苏省农户小额信贷行为区域差异与对策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宿迁、苏州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潘军昌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业保险政策性补贴率的影响因素及其最优标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安徽宏村及其周边地区调查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27C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院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张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潘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昌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农村土地流转效应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以江苏淮安农户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吕新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龙耀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村土地承包经营权抵押价值评估及其影响因素研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山东枣庄市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雷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张龙耀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知识对家庭风险性资产配置决策的影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围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董晓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林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信用评分技术的应用与小微企业融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山东枣庄市和江苏南京市农村小微企业的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1030702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省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弘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张龙耀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土地经营规模与农户农地承包经营权抵押融资行为研究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于山东临沂沂南县农户的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董晓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林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生创业贷款意愿及影响因素的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南京多所高校在校大学生的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晴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董晓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林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村“淘宝村”电商融资方式及其影响因素分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对宿迁农村地区的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董雨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张宁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额贷款公司贷款风险影响因素的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常州市部分小额贷款公司运营情况的分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辰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潘群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星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商金融下乡对农村商业银行信贷市场的影响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常熟农村商业银行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星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聪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策性农业保险对粮农产出激励效应及补贴机制优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农户分化的视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庞凡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乐芬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庭农场对农地经营权抵押贷款潜在需求及影响因素研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江苏省南京市高淳区及其周边地区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文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芬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庭农场对有机农产品价格指数保险的需求意愿及影响因素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山东临沂地区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艺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刘丹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众参与众筹融资行为的影响因素调查分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致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周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书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村居民社会养老保险参保决策影响因素的调查分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山东省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秦晓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周月书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支付宝校园一卡通服务使用的影响因素分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在宁高校的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笑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桑秀芝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生消费分期信贷信用风险及影响因素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江苏高校的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玉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林乐芬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庭农场对农业保险购买意愿的影响因素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江苏省的调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陆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黄惠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春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普惠制金融视角下小额贷款公司发展定位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江苏省典型案例的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甄筱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周月书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业产业链视角下农户融资行为影响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山东莱芜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27C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院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蔡惠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黄惠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春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背景下城乡居民支付方式选择行为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以江苏省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103070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庞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众选择互联网消费信贷产品的影响因素分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南京市民的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10307023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茵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汤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梅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于区域金融生态环境视角的金融资源配置的研究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江苏省商业银行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涛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价值链理论的我国企业社会责任会计信息披露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光伏产业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泓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姜涛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业集中度对企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R&amp;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投入的影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上市公司的实证分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启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王怀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明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差别化红利税政策对投资者行为的影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南京市股民的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扶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汤颖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梅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府救济对农业保险挤出效应的研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河南省荥阳市农户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27A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校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月晔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陈东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平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民资金互助联合社资金链双重代理风险规避探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行动者网络理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27C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院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朱映彤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汤颖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梅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农村银保互动的发展现状及制约因素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以江苏苏州市盛泽镇为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融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27C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院资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李美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丁胜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红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人本资本财务治理结构构建及其传导机制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3:00Z</dcterms:created>
  <dc:creator>Lenovo</dc:creator>
  <dc:description/>
  <cp:keywords/>
  <dc:language>en-US</dc:language>
  <cp:lastModifiedBy>Administrator</cp:lastModifiedBy>
  <dcterms:modified xsi:type="dcterms:W3CDTF">2016-10-13T14:4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